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440"/>
        <w:gridCol w:w="3685"/>
      </w:tblGrid>
      <w:tr>
        <w:trPr/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м советом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детского сада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03.09.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м собранием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детского сада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№ 1 от 28.08.2015 год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ЧЕТОМ М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детского сада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03.09.2015 год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  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ДОУ детского сада № 50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ского района Санкт-Петербурга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45 от 03.09.2015 год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(С.И. Першуткина)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  <w:t xml:space="preserve">о Комиссии по урегулированию споров между участниками образовательных отношений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  <w:t>государственного бюджетного дошкольного образовательного учреждения детского сада № 50 Невского района Санкт-Петербур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widowControl/>
        <w:numPr>
          <w:ilvl w:val="0"/>
          <w:numId w:val="5"/>
        </w:numPr>
        <w:spacing w:before="226" w:after="0"/>
        <w:jc w:val="center"/>
        <w:rPr>
          <w:rStyle w:val="FontStyle19"/>
          <w:sz w:val="24"/>
          <w:szCs w:val="24"/>
        </w:rPr>
      </w:pPr>
      <w:r>
        <w:rPr>
          <w:rStyle w:val="FontStyle19"/>
          <w:b/>
          <w:sz w:val="24"/>
          <w:szCs w:val="24"/>
        </w:rPr>
        <w:t>Общие положения</w:t>
      </w:r>
    </w:p>
    <w:p>
      <w:pPr>
        <w:pStyle w:val="Style81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before="120" w:after="0"/>
        <w:ind w:left="720" w:hanging="540"/>
        <w:jc w:val="both"/>
        <w:rPr/>
      </w:pPr>
      <w:r>
        <w:rPr>
          <w:rStyle w:val="FontStyle19"/>
          <w:spacing w:val="0"/>
          <w:sz w:val="24"/>
          <w:szCs w:val="24"/>
        </w:rPr>
        <w:t>Настоящее Положение устанавливает порядок создания, организации работы, принятия решений Комиссии по урегулированию споров между участниками образовательных отношений государственного бюджетного дошкольного образовательного учреждения детского сада № 50 Невского района Санкт-Петербурга (далее – Комиссия).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720" w:hanging="540"/>
        <w:jc w:val="both"/>
        <w:rPr/>
      </w:pPr>
      <w:r>
        <w:rPr>
          <w:rStyle w:val="FontStyle19"/>
          <w:spacing w:val="0"/>
          <w:sz w:val="24"/>
          <w:szCs w:val="24"/>
        </w:rPr>
        <w:t xml:space="preserve">Комиссия создается в соответствии со ст. 45 Федерального закона от 29.12.2012 г. № 273-ФЗ «Об образовании в Российской Федерации» в  целях урегулирования разногласий между участниками образовательных отношений государственного бюджетного дошкольного образовательного учреждения детского сада № 50 Невского района Санкт-Петербурга (далее - Образовательное учреждение)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воспитанникам дисциплинарного взыскания. </w:t>
      </w:r>
    </w:p>
    <w:p>
      <w:pPr>
        <w:pStyle w:val="Style81"/>
        <w:widowControl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0"/>
        <w:ind w:left="720" w:hanging="540"/>
        <w:jc w:val="both"/>
        <w:rPr/>
      </w:pPr>
      <w:r>
        <w:rPr>
          <w:rStyle w:val="FontStyle19"/>
          <w:spacing w:val="0"/>
          <w:sz w:val="24"/>
          <w:szCs w:val="24"/>
        </w:rPr>
        <w:t>Комиссия в своей деятельности руководствуется Конституцией Российской Федерации, Федеральным законом от 29.12.2012 №273-ФЗ «Об образовании в Российской Федерации», Федеральным законом от 24.07.1998 «124-ФЗ «Об основных гарантиях прав ребенка в Российской Федерации» и иными нормативными правовыми актами Российской Федерации и Санкт-Петербурга.</w:t>
      </w:r>
    </w:p>
    <w:p>
      <w:pPr>
        <w:pStyle w:val="Style81"/>
        <w:widowControl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0"/>
        <w:ind w:left="720" w:hanging="540"/>
        <w:jc w:val="both"/>
        <w:rPr/>
      </w:pPr>
      <w:r>
        <w:rPr>
          <w:rStyle w:val="FontStyle19"/>
          <w:spacing w:val="0"/>
          <w:sz w:val="24"/>
          <w:szCs w:val="24"/>
        </w:rPr>
        <w:t>К участникам образовательных отношений относятся: воспитанники, родители   (законные представители) несовершеннолетних воспитанников, педагогические работники и их представители, Образовательное учреждение.</w:t>
      </w:r>
    </w:p>
    <w:p>
      <w:pPr>
        <w:pStyle w:val="Style81"/>
        <w:widowControl/>
        <w:numPr>
          <w:ilvl w:val="1"/>
          <w:numId w:val="1"/>
        </w:numPr>
        <w:tabs>
          <w:tab w:val="clear" w:pos="708"/>
          <w:tab w:val="left" w:pos="284" w:leader="none"/>
        </w:tabs>
        <w:spacing w:before="120" w:after="0"/>
        <w:ind w:left="720" w:hanging="540"/>
        <w:jc w:val="both"/>
        <w:rPr/>
      </w:pPr>
      <w:r>
        <w:rPr>
          <w:rStyle w:val="FontStyle19"/>
          <w:spacing w:val="0"/>
          <w:sz w:val="24"/>
          <w:szCs w:val="24"/>
        </w:rPr>
        <w:t>Процедура урегулирования спора между участниками образовательных отношений проводится при взаимном волеизъявлении сторон на основе принципов добровольности, конфиденциальности, сотрудничества и равноправия сторон, беспристрастности и независимости членов Комиссии.</w:t>
      </w:r>
    </w:p>
    <w:p>
      <w:pPr>
        <w:pStyle w:val="Style81"/>
        <w:widowControl/>
        <w:numPr>
          <w:ilvl w:val="0"/>
          <w:numId w:val="1"/>
        </w:numPr>
        <w:spacing w:before="226" w:after="0"/>
        <w:jc w:val="center"/>
        <w:rPr/>
      </w:pPr>
      <w:r>
        <w:rPr>
          <w:rStyle w:val="FontStyle19"/>
          <w:b/>
          <w:sz w:val="24"/>
          <w:szCs w:val="24"/>
        </w:rPr>
        <w:t>Порядок создания, права и обязанности, ответственность Комиссии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создается в состав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 (шести)</w:t>
      </w:r>
      <w:r>
        <w:rPr>
          <w:rFonts w:cs="Times New Roman" w:ascii="Times New Roman" w:hAnsi="Times New Roman"/>
          <w:sz w:val="24"/>
          <w:szCs w:val="24"/>
        </w:rPr>
        <w:t xml:space="preserve"> человек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(три)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я от родителей (законных представителей) несовершеннолетних воспитанников, работников Образовательного учреждения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120" w:after="0"/>
        <w:ind w:left="72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тавители от родителей</w:t>
      </w:r>
      <w:r>
        <w:rPr>
          <w:rFonts w:cs="Times New Roman" w:ascii="Times New Roman" w:hAnsi="Times New Roman"/>
          <w:sz w:val="24"/>
          <w:szCs w:val="24"/>
        </w:rPr>
        <w:t xml:space="preserve"> (законных представителей) воспитанников избираются    большинством голосов путем открытого голосования на Общем собрании родителей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120" w:after="0"/>
        <w:ind w:left="72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тавители от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 избираются на Общем   собрании работников Образовательного учреждения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12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и ее состав утверждается приказом Образовательного  учрежд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ведующий</w:t>
      </w:r>
      <w:r>
        <w:rPr>
          <w:rFonts w:cs="Times New Roman" w:ascii="Times New Roman" w:hAnsi="Times New Roman"/>
          <w:sz w:val="24"/>
          <w:szCs w:val="24"/>
        </w:rPr>
        <w:t xml:space="preserve">  Образовательного учрежд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может входить в состав Коми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120" w:after="0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лномочий Комиссии составляет один год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окончании срока полномочий</w:t>
      </w:r>
      <w:r>
        <w:rPr>
          <w:rFonts w:cs="Times New Roman" w:ascii="Times New Roman" w:hAnsi="Times New Roman"/>
          <w:sz w:val="24"/>
          <w:szCs w:val="24"/>
        </w:rPr>
        <w:t xml:space="preserve"> Комисс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лены Комиссии не могут быть переизбраны на очередной ср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12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прекращение полномочий члена Комиссии осуществляется в следующих 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личного заявления члена Комиссии об исключении из его сост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числения из Образовательного учреждения воспитанника, родителем    (законным представителем) которого является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вершения обучения в Образовательном учреждении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вольнения работника Образовательного учреждения – члена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и члена Комиссии на заседаниях Комиссии более трех раз – на   основании решения большинства членов Комиссии. 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120" w:after="0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осуществляют свою деятельнос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безвозмездной осно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120" w:after="0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не менее одного представителя от указанных в пункте 2.1. настоящего Положения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120" w:after="0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е заседание Комиссии провод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течении трех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утверждения состава Комиссии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120" w:after="0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м заседании Комиссии избир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седатель и секретарь</w:t>
      </w:r>
      <w:r>
        <w:rPr>
          <w:rFonts w:cs="Times New Roman" w:ascii="Times New Roman" w:hAnsi="Times New Roman"/>
          <w:sz w:val="24"/>
          <w:szCs w:val="24"/>
        </w:rPr>
        <w:t xml:space="preserve"> Комиссии. Секретарь Комиссии ведет протокол заседания Комиссии, который хранится в Образовательном учреждени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и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120" w:after="0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роводятся по мере необходимости. Решение о проведении заседания Комиссии принимается председателем Комиссии на основа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исьменного обращения</w:t>
      </w:r>
      <w:r>
        <w:rPr>
          <w:rFonts w:cs="Times New Roman" w:ascii="Times New Roman" w:hAnsi="Times New Roman"/>
          <w:sz w:val="24"/>
          <w:szCs w:val="24"/>
        </w:rPr>
        <w:t xml:space="preserve"> участника образовательных отношений (далее – обращение) в Комиссию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 тре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поступления указанного обращения в Комиссию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12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ще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обязательном порядке указываются</w:t>
      </w:r>
      <w:r>
        <w:rPr>
          <w:rFonts w:cs="Times New Roman" w:ascii="Times New Roman" w:hAnsi="Times New Roman"/>
          <w:sz w:val="24"/>
          <w:szCs w:val="24"/>
        </w:rPr>
        <w:t xml:space="preserve"> фамилия, имя, отчество лица, подавшего обращение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чтовый адрес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которому должно быть направлено решение Комиссии;</w:t>
      </w:r>
      <w:r>
        <w:rPr>
          <w:rFonts w:cs="Times New Roman" w:ascii="Times New Roman" w:hAnsi="Times New Roman"/>
          <w:sz w:val="24"/>
          <w:szCs w:val="24"/>
        </w:rPr>
        <w:t xml:space="preserve"> факты и события, нарушившие права участников образовательных отношений; время и место их совершения; личная подпись и дата. К обращению могут быть приложены документы или иные материалы подтверждающие указанные нарушения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онимные обращения Комиссией не рассматриваю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регистрируется секретарем Комисс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журнале регистрации поступивших обращений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120" w:after="0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ринимает реш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днее тридцати календарных дней с момента поступления обращения</w:t>
      </w:r>
      <w:r>
        <w:rPr>
          <w:rFonts w:cs="Times New Roman" w:ascii="Times New Roman" w:hAnsi="Times New Roman"/>
          <w:sz w:val="24"/>
          <w:szCs w:val="24"/>
        </w:rPr>
        <w:t xml:space="preserve"> в Комисс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 принятия решений Коми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Комиссии при принятии решения обладают равными правами. 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ind w:left="72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решении Комиссии должно быть указано</w:t>
      </w:r>
      <w:r>
        <w:rPr>
          <w:rFonts w:cs="Times New Roman" w:ascii="Times New Roman" w:hAnsi="Times New Roman"/>
          <w:sz w:val="24"/>
          <w:szCs w:val="24"/>
        </w:rPr>
        <w:t>: состав Комиссии; место принятия Комиссией решении; участники образовательных отношений, их пояснения; предмет обращения; доказательства, подтверждающие или опровергающие нарушения; выводы Комиссии; ссылки на нормы действующего законодательства, на основании которых Комиссия приняла решение; сроки исполнения решения Комиссии, а также сроки и порядок обжалования решения Комиссии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дписывается всеми членами Комиссии, присутствующих на заседании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ind w:left="72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Комиссии</w:t>
      </w:r>
      <w:r>
        <w:rPr>
          <w:rFonts w:cs="Times New Roman" w:ascii="Times New Roman" w:hAnsi="Times New Roman"/>
          <w:sz w:val="24"/>
          <w:szCs w:val="24"/>
        </w:rPr>
        <w:t xml:space="preserve">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о для исполнения всеми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и подлежит исполнению в сроки, предусмотренные указанным решением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может быть обжаловано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Комисс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 явка</w:t>
      </w:r>
      <w:r>
        <w:rPr>
          <w:rFonts w:cs="Times New Roman" w:ascii="Times New Roman" w:hAnsi="Times New Roman"/>
          <w:sz w:val="24"/>
          <w:szCs w:val="24"/>
        </w:rPr>
        <w:t xml:space="preserve"> указанных лиц на заседание Комиссии либо их отказ от дачи пояснений, документов и материал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являются препятствием для рассмотрения обращения</w:t>
      </w:r>
      <w:r>
        <w:rPr>
          <w:rFonts w:cs="Times New Roman" w:ascii="Times New Roman" w:hAnsi="Times New Roman"/>
          <w:sz w:val="24"/>
          <w:szCs w:val="24"/>
        </w:rPr>
        <w:t xml:space="preserve"> или информации по существу.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бязана рассматривать обращения и принимать решения в соответствии с действующим законодательством, в сроки, установленные настоящим Положением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Срок действия данного Положения не устанавливается.</w:t>
      </w:r>
      <w:r>
        <w:br w:type="page"/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71600</wp:posOffset>
                </wp:positionV>
                <wp:extent cx="3050540" cy="186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4"/>
                            </w:tblGrid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Комиссию по урегулированию споров </w:t>
                                  </w:r>
                                  <w:r>
                                    <w:rPr>
                                      <w:rStyle w:val="FontStyle19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между участниками образовательных отношений ГБДОУ детского сада № 50 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spacing w:val="0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Ф,И.О. заяв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FontStyle19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Style w:val="FontStyle19"/>
                                      <w:spacing w:val="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46.95pt;mso-wrap-distance-left:9pt;mso-wrap-distance-right:0pt;mso-wrap-distance-top:0pt;mso-wrap-distance-bottom:0pt;margin-top:108pt;mso-position-vertical-relative:page;margin-left:2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4"/>
                      </w:tblGrid>
                      <w:tr>
                        <w:trPr>
                          <w:trHeight w:val="1324" w:hRule="atLeast"/>
                        </w:trPr>
                        <w:tc>
                          <w:tcPr>
                            <w:tcW w:w="48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Комиссию по урегулированию споров </w:t>
                            </w:r>
                            <w:r>
                              <w:rPr>
                                <w:rStyle w:val="FontStyle19"/>
                                <w:spacing w:val="0"/>
                                <w:sz w:val="24"/>
                                <w:szCs w:val="24"/>
                              </w:rPr>
                              <w:t xml:space="preserve"> между участниками образовательных отношений ГБДОУ детского сада № 50 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9"/>
                                <w:spacing w:val="0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,И.О. заявителя)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FontStyle19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Style w:val="FontStyle19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щение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решение, действие (бездействие) 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.И.О. лица, должность, участника образовательных отношений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щения:_______________________________________________________________</w:t>
      </w:r>
    </w:p>
    <w:p>
      <w:pPr>
        <w:pStyle w:val="Normal"/>
        <w:suppressAutoHyphens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факты и события, нарушившие права участников образовательных отношений, время и место их свершения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Normal"/>
        <w:suppressAutoHyphens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но быть направлено решение Комиссии:</w:t>
      </w:r>
    </w:p>
    <w:p>
      <w:pPr>
        <w:pStyle w:val="Normal"/>
        <w:suppressAutoHyphens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suppressAutoHyphens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(___________________) </w:t>
        <w:tab/>
        <w:tab/>
        <w:t>«_____»__________________20_____ 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 xml:space="preserve">           расшифровка</w:t>
        <w:tab/>
        <w:tab/>
        <w:tab/>
        <w:tab/>
        <w:t xml:space="preserve">        дата состав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ОБРАЩЕН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26"/>
        <w:gridCol w:w="2008"/>
        <w:gridCol w:w="1578"/>
        <w:gridCol w:w="1791"/>
        <w:gridCol w:w="1474"/>
        <w:gridCol w:w="137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бращ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заяви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ссмотрения, дата и № протоко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отправке решения заявител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секретар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сударственное бюджетное дошкольное образовательное учрежд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ский сад № 50 Невского района Санкт-Петербург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урегулированию поров между участниками образовательных отношений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ab/>
        <w:t>Дата ________________№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место составления)</w:t>
      </w:r>
    </w:p>
    <w:p>
      <w:pPr>
        <w:pStyle w:val="Normal"/>
        <w:suppressAutoHyphens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урегулированию споров между участниками образовательных отношений в составе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Ф.И.О., секретаря Ф.И.О., членов комиссии: Ф.И.О.,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ла поданное в комиссию обращение Ф.И.О. заявителя в отношении Ф.И.О. участника образовательных отношений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:__________________________________________________________________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представленные материалы и выслушав пояснения Ф.И.О. заявителя, Ф.И.О. участника образовательных отношений, Комиссия находит требования Ф.И.О. заявител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основанными/необоснованными, подлежащими/неподлежащими  удовлетворению)</w:t>
      </w:r>
    </w:p>
    <w:p>
      <w:pPr>
        <w:pStyle w:val="Normal"/>
        <w:suppressAutoHyphens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Комиссия решила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воды Комиссии; ссылки на нормы действующего законодательства, на основании которых Комиссия приняла решение, сроки исполнения решения Комиссии)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может быть обжаловано в 10-дневный срок или в ином установленном законодательством Российской Федерации порядке.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:</w:t>
        <w:tab/>
        <w:tab/>
        <w:tab/>
        <w:tab/>
        <w:tab/>
        <w:tab/>
        <w:t>___________(_________________)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___________(_________________)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  <w:tab/>
        <w:tab/>
        <w:tab/>
        <w:tab/>
        <w:tab/>
        <w:tab/>
        <w:tab/>
        <w:t>___________(_________________)</w:t>
      </w:r>
    </w:p>
    <w:sectPr>
      <w:type w:val="nextPage"/>
      <w:pgSz w:w="12240" w:h="15840"/>
      <w:pgMar w:left="1276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75"/>
        </w:tabs>
        <w:ind w:left="48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65"/>
        </w:tabs>
        <w:ind w:left="64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64"/>
        </w:tabs>
        <w:ind w:left="146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75"/>
        </w:tabs>
        <w:ind w:left="48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90"/>
        </w:tabs>
        <w:ind w:left="54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65"/>
        </w:tabs>
        <w:ind w:left="64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32:00Z</dcterms:created>
  <dc:creator>Надежда</dc:creator>
  <dc:description/>
  <cp:keywords/>
  <dc:language>en-US</dc:language>
  <cp:lastModifiedBy>user</cp:lastModifiedBy>
  <cp:lastPrinted>2017-11-09T14:26:00Z</cp:lastPrinted>
  <dcterms:modified xsi:type="dcterms:W3CDTF">2017-11-09T11:26:00Z</dcterms:modified>
  <cp:revision>16</cp:revision>
  <dc:subject/>
  <dc:title>Муниципальное бюджетное общеобразовательное учреждение - средняя общеобразовательная</dc:title>
</cp:coreProperties>
</file>