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ведения о персональном составе педагогических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ГБДОУ детского сада  №50 Невского района Санкт-Петербург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10</w:t>
      </w:r>
      <w:r>
        <w:rPr/>
        <w:t>.2024г.</w:t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977"/>
        <w:gridCol w:w="1701"/>
        <w:gridCol w:w="1795"/>
        <w:gridCol w:w="1055"/>
        <w:gridCol w:w="2268"/>
        <w:gridCol w:w="2694"/>
      </w:tblGrid>
      <w:tr>
        <w:trPr>
          <w:trHeight w:val="1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отчеств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 / Ученое звание (при налич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, курсы, дисциплины</w:t>
            </w:r>
          </w:p>
        </w:tc>
      </w:tr>
      <w:tr>
        <w:trPr>
          <w:trHeight w:val="1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реднее профессиона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ое высшее педагогическое училище (колледж)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дошкольному воспитанию со специализацией "Организатор музыкальной деятельности в ДУ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дошкольному воспитанию со специализацией "Организатор музыкальной деятельности в ДУ"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реднее профессиона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У СПО Педагогический колледж №8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щенко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Высшее профессиона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"Петербургский государственный университет путей сооб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утей сообщения-стро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а Вер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. Музыкаль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н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б ГБПОУ "Педагогический колледж №8"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ник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Высшее профессиона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высшего профессионального образования "Институт специальной педагогики и психоло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716. Специальная психология (Специальный психолог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н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государственный педагогический университет им. А.И.Гер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дошко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Р- рече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- социально-коммуникатив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 – физ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– музыкальное развитие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6:00Z</dcterms:created>
  <dc:creator>Елена</dc:creator>
  <dc:description/>
  <dc:language>en-US</dc:language>
  <cp:lastModifiedBy>HomeNET</cp:lastModifiedBy>
  <dcterms:modified xsi:type="dcterms:W3CDTF">2024-11-11T12:06:00Z</dcterms:modified>
  <cp:revision>2</cp:revision>
  <dc:subject/>
  <dc:title/>
</cp:coreProperties>
</file>