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8" w:before="0" w:after="0"/>
        <w:ind w:left="1649" w:right="9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ств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е бюдж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е дошк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об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зова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z w:val="24"/>
          <w:szCs w:val="24"/>
        </w:rPr>
        <w:t>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ж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 д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0 Невского 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68" w:before="0" w:after="0"/>
        <w:ind w:left="1649" w:right="913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-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тер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г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7" w:right="-20" w:hanging="1076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927" w:right="-20" w:hanging="10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м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тора 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left="1927" w:right="-20" w:hanging="10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нструктора по физической культуре Коба Веры Геннадьев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ом ГБДОУ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-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нструктора по физической культур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 программа  разработана</w:t>
        <w:tab/>
        <w:t xml:space="preserve">в соответствии с  образовательной программой дошкольного образования Государственного бюджетного дошкольного образовательного учреждения детского сада № 50 Невского района Санкт-Петербурга, разработанной  в соответствии с ФГОС ДО и ФОП ДО, принята на Педагогическом совете (протокол № 2 от 02.10.2023 г.), утверждена заведующим ГБДОУ  (приказ  № </w:t>
      </w:r>
      <w:r>
        <w:rPr>
          <w:rFonts w:cs="Times New Roman" w:ascii="Times New Roman" w:hAnsi="Times New Roman"/>
          <w:color w:val="000000"/>
          <w:sz w:val="24"/>
        </w:rPr>
        <w:t>208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02.10.2023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4" w:right="195" w:firstLine="708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е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 по направлению "Физическое развитие" раздел «Физическая культура» в  Г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б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ошко</w:t>
      </w:r>
      <w:r>
        <w:rPr>
          <w:rFonts w:cs="Times New Roman" w:ascii="Times New Roman" w:hAnsi="Times New Roman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</w:t>
      </w:r>
      <w:r>
        <w:rPr>
          <w:rFonts w:cs="Times New Roman" w:ascii="Times New Roman" w:hAnsi="Times New Roman"/>
          <w:spacing w:val="-1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д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 xml:space="preserve">сад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Невского 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 С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 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е - ГБ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).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пределяет основные направления, условия и средства физического развития   ребенка,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работу с детьми 4-х возрастных груп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с 3 до 4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с 4 до 5 л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с 5 до 6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с 6 до 7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еемственность содержания во все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в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 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0" w:right="-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вой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дел</w:t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8" w:right="4253" w:hanging="357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7420</wp:posOffset>
            </wp:positionH>
            <wp:positionV relativeFrom="paragraph">
              <wp:posOffset>195580</wp:posOffset>
            </wp:positionV>
            <wp:extent cx="237490" cy="168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 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right="425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righ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6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л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е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едаг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я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детей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нци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ы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бла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т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в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 образов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стан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рта дошко</w:t>
      </w:r>
      <w:r>
        <w:rPr>
          <w:rFonts w:cs="Times New Roman" w:ascii="Times New Roman" w:hAnsi="Times New Roman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аздел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разделы: «Содержание образовательной работы с воспитанниками групп», «Связь с образовательными областями»,  «Особенности организации образовательного процесса по физической культуре:  приоритетные направления работы с детьми, традиции, инновационная деятельность», «Система педагогической диагностики (мониторинга) достижения детьми планируемых результатов освоения образовательной программы дошкольного образования  (во всех возрастных группах)», «Организация и  формы взаимодействия с родителями (законными представителями) воспитанников. Перспективный план работы с родителями  и организационно-методической работы», «Перспективный план вечеров досугов, развлечений, праздников»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6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руктуру реализации образовательной деятельности»;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сим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я образовательная нагрузка воспитанников групп (Занятия «Физическая культура» на учебный го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ющей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ростра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го зала, групп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истема физкультурно-оздоровительной работы», «Организация дистанционного образования», </w:t>
      </w:r>
      <w:r>
        <w:rPr>
          <w:rFonts w:cs="Times New Roman" w:ascii="Times New Roman" w:hAnsi="Times New Roman"/>
          <w:spacing w:val="-14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е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756" w:leader="none"/>
          <w:tab w:val="left" w:pos="3023" w:leader="none"/>
          <w:tab w:val="left" w:pos="4325" w:leader="none"/>
          <w:tab w:val="left" w:pos="5141" w:leader="none"/>
          <w:tab w:val="left" w:pos="6094" w:leader="none"/>
          <w:tab w:val="left" w:pos="7663" w:leader="none"/>
          <w:tab w:val="left" w:pos="8277" w:leader="none"/>
        </w:tabs>
        <w:autoSpaceDE w:val="false"/>
        <w:spacing w:lineRule="auto" w:line="240" w:before="0" w:after="0"/>
        <w:ind w:right="233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</w:t>
      </w:r>
      <w:r>
        <w:rPr>
          <w:rFonts w:cs="Times New Roman" w:ascii="Times New Roman" w:hAnsi="Times New Roman"/>
          <w:spacing w:val="-2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ы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 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нитарно-эпидемиологических требований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СанПиН 1.2.3685-21 "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ГБ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№ 50 Невского  рай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Normal"/>
        <w:widowControl w:val="false"/>
        <w:tabs>
          <w:tab w:val="clear" w:pos="708"/>
          <w:tab w:val="left" w:pos="1756" w:leader="none"/>
          <w:tab w:val="left" w:pos="3023" w:leader="none"/>
          <w:tab w:val="left" w:pos="4325" w:leader="none"/>
          <w:tab w:val="left" w:pos="5141" w:leader="none"/>
          <w:tab w:val="left" w:pos="6094" w:leader="none"/>
          <w:tab w:val="left" w:pos="7663" w:leader="none"/>
          <w:tab w:val="left" w:pos="8277" w:leader="none"/>
        </w:tabs>
        <w:autoSpaceDE w:val="false"/>
        <w:spacing w:lineRule="auto" w:line="240" w:before="0" w:after="0"/>
        <w:ind w:right="233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пражнений, игр и т.п., сопровождающий образовательный процесс формируется из различных программных сборников, представленных в списке литературы. Перечень – является вариативным компонентом программы и может быть изменен, дополнен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23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02.10.20</w:t>
      </w:r>
      <w:r>
        <w:rPr>
          <w:rFonts w:cs="Times New Roman" w:ascii="Times New Roman" w:hAnsi="Times New Roman"/>
          <w:spacing w:val="1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-31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8.2024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1:00Z</dcterms:created>
  <dc:creator>Олеся</dc:creator>
  <dc:description/>
  <cp:keywords/>
  <dc:language>en-US</dc:language>
  <cp:lastModifiedBy>HomeNET</cp:lastModifiedBy>
  <dcterms:modified xsi:type="dcterms:W3CDTF">2023-10-05T10:31:00Z</dcterms:modified>
  <cp:revision>42</cp:revision>
  <dc:subject/>
  <dc:title/>
</cp:coreProperties>
</file>